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распоряжению главы</w:t>
      </w:r>
    </w:p>
    <w:p>
      <w:pPr>
        <w:pStyle w:val="Normal"/>
        <w:tabs>
          <w:tab w:val="clear" w:pos="720"/>
          <w:tab w:val="left" w:pos="5760" w:leader="none"/>
        </w:tabs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-председателя</w:t>
      </w:r>
    </w:p>
    <w:p>
      <w:pPr>
        <w:pStyle w:val="Normal"/>
        <w:tabs>
          <w:tab w:val="clear" w:pos="720"/>
          <w:tab w:val="left" w:pos="5760" w:leader="none"/>
        </w:tabs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а городского округа</w:t>
      </w:r>
    </w:p>
    <w:p>
      <w:pPr>
        <w:pStyle w:val="Normal"/>
        <w:tabs>
          <w:tab w:val="clear" w:pos="720"/>
          <w:tab w:val="left" w:pos="5760" w:leader="none"/>
        </w:tabs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Стерлитамак Республики Башкортостан</w:t>
      </w:r>
    </w:p>
    <w:p>
      <w:pPr>
        <w:pStyle w:val="Normal"/>
        <w:tabs>
          <w:tab w:val="clear" w:pos="720"/>
          <w:tab w:val="left" w:pos="5760" w:leader="none"/>
        </w:tabs>
        <w:ind w:left="5580" w:hanging="0"/>
        <w:jc w:val="both"/>
        <w:rPr/>
      </w:pPr>
      <w:r>
        <w:rPr>
          <w:sz w:val="24"/>
          <w:szCs w:val="24"/>
        </w:rPr>
        <w:t>от  _____2016 г. № ______</w:t>
      </w:r>
    </w:p>
    <w:p>
      <w:pPr>
        <w:pStyle w:val="Normal"/>
        <w:tabs>
          <w:tab w:val="clear" w:pos="720"/>
          <w:tab w:val="left" w:pos="5760" w:leader="none"/>
        </w:tabs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РЕШЕ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землепользования и застройки городского округа город Стерлитамак, утвержденные решением Совета городского округа город Стерлитамак от 02 апреля 2013 года № 3-2/16з (c изм. от 12.11.2013г №3-1/20з, от 28.05.2014г №3-5/25з, от 25.02.2015г №3-8/33з, от 14.04.2015г №3-9/34з, от 20.10.2015 №3-2/39з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0" w:before="313" w:after="0"/>
        <w:ind w:left="7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31-33 Градостроительного кодекса Российской Федерации, п. 26 ч.1 ст. 16 Федерального закона Российской Федерации № 131-ФЗ от 06.10.2003 (ред. от 25.12.2012) «Об общих принципах организации местного самоуправления в Российской Федерации», в целях приведения Правил землепользования и застройки городского округа город Стерлитамак Республики Башкортостан в соответствии с Генеральным планом городского округа город Стерлитамак Республики Башкортостан  и совершенствования порядка регулирования землепользования и застройки городского округа город Стерлитамак Республики Башкортостан, Совет городского округа город Стерлитамак Республики Башкортостан, </w:t>
      </w:r>
    </w:p>
    <w:p>
      <w:pPr>
        <w:pStyle w:val="Normal"/>
        <w:shd w:fill="FFFFFF" w:val="clear"/>
        <w:spacing w:lineRule="exact" w:line="320" w:before="313" w:after="0"/>
        <w:ind w:left="7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0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ИЛ:</w:t>
      </w:r>
    </w:p>
    <w:p>
      <w:pPr>
        <w:pStyle w:val="Normal"/>
        <w:shd w:fill="FFFFFF" w:val="clear"/>
        <w:spacing w:before="320" w:after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нести в Правила землепользования и застройки городского округа город Стерлитамак, утвержденные решением Совета городского округа город Стерлитамак от 02 апреля 2013 года № 3-2/16з (c изм. от 12.11.2013г №3-1/20з, от 28.05.2014г №3-5/25з, от 25.02.2015г №3-8/33з, от 14.04.2015г №3-9/34з, от 20.10.2015 №3-2/39з), следующие изменения: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дпункт 5 пункта 1.10. «Обеспечение доступа застройщиков к системам инженерной, транспортной и социальной инфраструктур общего пользования»  Главы 1 «Общие положения о Правилах землепользования и застройки городского округа город Стерлитамак Республики Башкортостан» 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орядок применения Правил землепользования и застройки городского округа город Стерлитамак Республики Башкортостан и внесения в них изменений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Технические условия, предусматривающие максимальную нагрузку, сроки подключения (технологического присоединения) объектов капитального строительства к сетям инженерно-технического обеспечения и срок действия технических условий, а также информация о плате за такое подключение (технологическое присоединение) предоставляется организациями, осуществляющими эксплуатацию сетей инженерно-технического обеспечения, без взимания платы в течение четырнадцати дней по запросам федеральных органов исполнительной власти, органов исполнительной власти субъектов Российской Федерации, органов местного самоуправления или правообладателей земельных участков, если иное не предусмотрено законодательством о газоснабжении в Российской Федерации. Срок действия предоставленных технических условий и срок внесения платы за такое подключение (технологическое присоединение) устанавливаются организациями, осуществляющими эксплуатацию сетей инженерно-технического обеспечения, не менее чем на три года или при комплексном освоении земельных участков в целях жилищного строительства не менее чем на пять лет, за исключением случаев, предусмотренных законодательством Российской Федерации. Правообладатель земельного участка в течение одного года или при комплексном освоении земельного участка в целях жилищного строительства в течение трех лет с момента предоставления технических условий и информации о плате за такое подключение (технологическое присоединение) должен определить необходимую ему для подключения (технологического присоединения) к сетям инженерно-технического обеспечения нагрузку в пределах предоставленных ему технических условий. Обязательства организации, предоставившей технические условия, предусматривающие максимальную нагрузку, сроки подключения (технологического присоединения) объектов капитального строительства к сетям инженерно-технического обеспечения и срок действия технических условий, прекращаются в случае, если в течение одного года или при комплексном освоении земельного участка в целях жилищного строительства в течение трех лет с момента предоставления правообладателю земельного участка указанных технических условий он не определит необходимую ему для подключения (технологического присоединения) к сетям инженерно-технического обеспечения нагрузку в пределах предоставленных ему технических условий и не подаст заявку о таком подключении (технологическом присоединении)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сключить  п.п. 7 п. 5.11 «Градостроительная подготовка территорий и земельных участков в части информации о технических условиях подключения к сетям инженерно-технического обеспечения планируемых к строительству, реконструкции объектов» Главы 5. «Градостроительная подготовка территории и формирование земельных участков городского округа город Стерлитамак Республики Башкортостан»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орядок применения Правил землепользования и застройки городского округа город Стерлитамак Республики Башкортостан и внесения в них измен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Внести в картографическую часть Карты градостроительного зонирования городского округа город Стерлитамак Республики Башкортостан в части границ территориальных зон  Главы 12 «Карта градостроительного зонирования городского округа город Стерлитамак Республики Башкортостан в части границ территориальных зон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Карта градостроительного зонирования городского округа город Стерлитамак Республики Башкортостан» следующие изменен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1426" w:leader="none"/>
        </w:tabs>
        <w:autoSpaceDE w:val="false"/>
        <w:spacing w:lineRule="exact" w:line="324" w:before="230" w:after="0"/>
        <w:ind w:right="7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 Применительно к территории по улице Артема в кадастровом квартале 02:56:050106 изменить границы территориальных зон ОД-1, И-3, Ж-5 (Приложение №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рименительно к территории по улице Худайбердина в кадастровом квартале 02:56:040302 изменить границы территориальных зон ОД-5, СП-2, И-3 (Приложение №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рименительно к территории по улице Западная, кадастровом квартале 02:56:040101 изменить границы территориальных зон: Ж-8, СП-3Б (Приложение №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Применительно к территории по улице Олега Кошевого в кадастровом квартале 02:56:010203 изменить границы территориальных зон Ж-8, СП-3Б, (Приложение №4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рименительно к территории по улице Дружбы в кадастровом квартале 02:56:040405 изменить границы территориальных зон ОД-2, Ж-4 (Приложение №5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Применительно к территории по улице Оренбургский тракт, 34 с кадастровым номером 02:56:060504:12 изменить границы территориальных зон Р-1Б, Р-1А (Приложение №6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Применительно к территории СНТ «Горняк» в кадастровом квартале 02:28:070602 изменить границы территориальных зон Ж-7, СП-3Б, предусмотрев зону Ж-8 (Приложение №7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Применительно к территории по улице Бассейная в кадастровом квартале 02:56:060101 изменить границы территориальных зон Ж-2, СП-3Б (Приложение №8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9. Применительно к территории по улице Объездная в кадастровом квартале 02:56:050105 изменить границы территориальных зон Ж-2, СП-3Б (Приложение №9)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Применительно к территории по ул. 23 Мая в границах улиц Островского и Крупской в кадастровых кварталах 02:56:060601, 02:56:060602, 02:56:060603  изменить границы территориальных зон Ж-2, И-3 (Приложение №1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Таблицу №33 пункта </w:t>
      </w:r>
      <w:r>
        <w:rPr>
          <w:rFonts w:eastAsia="Lucida Sans Unicode"/>
          <w:sz w:val="28"/>
          <w:szCs w:val="28"/>
          <w:lang w:eastAsia="zxx"/>
        </w:rPr>
        <w:t>16.1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Г</w:t>
      </w:r>
      <w:r>
        <w:rPr>
          <w:sz w:val="28"/>
          <w:szCs w:val="28"/>
        </w:rPr>
        <w:t xml:space="preserve">лавы 16 «Градостроительные регламенты в части  предельных размеров земельных участков и предельных параметров разрешенного строительства, реконструкции объектов капитального строительства»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»,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709"/>
        <w:gridCol w:w="840"/>
        <w:gridCol w:w="719"/>
        <w:gridCol w:w="851"/>
        <w:gridCol w:w="980"/>
        <w:gridCol w:w="839"/>
        <w:gridCol w:w="4382"/>
      </w:tblGrid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29"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альные зон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имальная площадь (га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имальная длина стороны по уличному фронту (м)*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имальная ширина/глубина (м)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ксимальный коэффициент застройки (%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имальный коэффициент озеленения (%)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альная высота оград (м)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имальные отступы от границ земельных участков в целях определения мест допустимого размещения объектов капитального строительства (м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053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-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-2, Ж-3, Ж-7, Ж-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-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-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-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ые дом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енны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кт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-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ые дом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енны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кт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-3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1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енны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кт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-4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7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енны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кт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 -5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енные, коммерческ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кт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-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-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-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-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-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-1, Р-1А, Р-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-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-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-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 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 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-3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-3Б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-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-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-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-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стоящее решение подлежит опубликованию  в газете «Стерлитамакский рабочий» и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городского округа </w:t>
      </w:r>
    </w:p>
    <w:p>
      <w:pPr>
        <w:pStyle w:val="Normal"/>
        <w:tabs>
          <w:tab w:val="clear" w:pos="720"/>
          <w:tab w:val="left" w:pos="82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ерлитамак Республики Башкортостан                    Ю.И.Никифоров</w:t>
      </w:r>
    </w:p>
    <w:sectPr>
      <w:type w:val="nextPage"/>
      <w:pgSz w:w="11906" w:h="16838"/>
      <w:pgMar w:left="1276" w:right="99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 Знак Знак1"/>
    <w:basedOn w:val="Style12"/>
    <w:qFormat/>
    <w:rPr>
      <w:b/>
      <w:bCs/>
      <w:sz w:val="24"/>
      <w:szCs w:val="24"/>
    </w:rPr>
  </w:style>
  <w:style w:type="character" w:styleId="Style13">
    <w:name w:val=" Знак Знак"/>
    <w:basedOn w:val="Style12"/>
    <w:qFormat/>
    <w:rPr>
      <w:rFonts w:ascii="TNRCyrBash" w:hAnsi="TNRCyrBash" w:cs="TNRCyrBash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7:00Z</dcterms:created>
  <dc:creator>Хамидуллин А.Х.</dc:creator>
  <dc:description/>
  <cp:keywords/>
  <dc:language>en-US</dc:language>
  <cp:lastModifiedBy>Admin</cp:lastModifiedBy>
  <cp:lastPrinted>2016-03-24T09:58:00Z</cp:lastPrinted>
  <dcterms:modified xsi:type="dcterms:W3CDTF">2016-06-10T03:42:00Z</dcterms:modified>
  <cp:revision>48</cp:revision>
  <dc:subject/>
  <dc:title>Проект</dc:title>
</cp:coreProperties>
</file>